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egato “A”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odello di domanda per la nomina a Revisore dei conti del Comune di Fiumefreddo di Sicilia per il triennio 2024-2027 con decorrenza dalla data di esecutività dell’atto di nomina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 Comune di Fiumefreddo di Sicil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Via Diana n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95013 Fiumefreddo di Sicilia (CT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it-IT"/>
        </w:rPr>
        <w:t>Oggetto: Manifestazione di interesse per la nomina di Revisore dei Conti del Comune di Fiumefreddo di Sicilia per il triennio 2024-2027 con decorrenza dalla data di esecutività dell’atto di nomin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Il/La sottoscritto/a __________________________________________ nat__ a _______________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il ______________ residente in ______________________ (__) Via ________________________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n.____ C.F.:/P.IVA ________________________________ domiciliato in ___________________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(__), via _______________________ n._______ recapito tel. _____________________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mail/pec __________________________________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PRESENTA</w:t>
      </w:r>
    </w:p>
    <w:p>
      <w:pPr>
        <w:pStyle w:val="Normal"/>
        <w:spacing w:lineRule="auto" w:line="360" w:beforeAutospacing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La propria candidatura per la nomina a Revisore dei Conti del Comune di Fiumefreddo di Sicilia per il triennio 2024-2027 con decorrenza dalla data di esecutività dell’atto di nomina. </w:t>
      </w:r>
    </w:p>
    <w:p>
      <w:pPr>
        <w:pStyle w:val="Normal"/>
        <w:spacing w:lineRule="auto" w:line="360" w:beforeAutospacing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A tal fine, ai sensi e per gli effetti delle disposizioni di cui agli artt. 46,47 e 76 del D.P.R. 445/2000, così come successivamente modificato ed integrato, consapevole delle responsabilità penali cui può incorrere in caso di dichiarazioni mendaci, di formazione o esibizione di atti falsi o contenenti dati fittizi, sotto la propria responsabilità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di essere in possesso dei requisiti di partecipazione, ai sensi dell'art. 10 della L.R. 3/2016,come sostituito dall'art. 6 della L.R. 17 dell'11/08/2016, successivamente modificato dall'art.39 della L.R. n. 16/2017 per 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it-IT"/>
        </w:rPr>
        <w:t>fascia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 (riguardante i comuni con popolazione superiore a 5.000 abitanti e fino a 15.000;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di accettare integralmente le condizioni contenute nel relativo avviso pubblico;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di essere iscritto da almeno cinque anni nel registro/ordine dei ________________ della provincia di ________________ al n. ___________ con decorrenza dal ________________;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di avere svolto almeno _______incarico di revisore dei conti presso enti locali, ciascuno per la durata di tre anni; 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360" w:beforeAutospacing="1" w:after="0"/>
        <w:ind w:left="35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di avere conseguito nell'anno precedente, di almeno 10 crediti formativi per aver partecipato a corsi e/o seminari formativi in materia di contabilità pubblica e gestione economica e finanziaria degli enti territoriali;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360" w:beforeAutospacing="1" w:after="0"/>
        <w:ind w:left="35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di non superare, in caso di nomina, il limiti di incarichi di cui all'art. 10 comma 7 della L.R. 3/2016, così come sostituito dall'art. 6 della L.R. n. 17/2016, successivamente modificato dall'art. 39 comma 1 della L.R. n. 16/2017 (non più di otto incarichi);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di non trovarsi in alcuna delle condizioni di ineleggibilità e/o incompatibilità di cui all'art. 236 del D.Lgs. n. 267/2000; 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360" w:beforeAutospacing="1" w:after="0"/>
        <w:ind w:left="35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'insussistenza di conflitti di interesse con l'incarico da assumere;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essere stato/a né essere sottoposto/a ad alcuna misura di prevenzione prevista dalle leggi vigenti;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di allegare alla presente domanda separata autocertificazione antimafia – persone fisiche- attestante l’insussistenza delle cause di divieto, decadenza o sospensione previste dall’art. 67 del D. Lgs. n. 159/2011 e successive modifiche e integrazioni;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di allegare alla presente domanda separata dichiarazione di insussistenza di cause di inconferibilità e incompatibilità ex D. Lgs. n. 39/2013 e successive modifiche e integrazioni;</w:t>
      </w:r>
    </w:p>
    <w:p>
      <w:pPr>
        <w:pStyle w:val="ListParagraph"/>
        <w:spacing w:lineRule="auto" w:line="360" w:beforeAutospacing="1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di essere a conoscenza dell'obbligo di comunicazione tempestiva in ordine all'insorgenza di una delle cause di inconferibilità e incompatibilità di cui al D. Lgs. 39/2013;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di impegnarsi, senza riserva alcuna, nel caso di conferimento dell'incarico, ad espletarlo secondo quanto previsto dagli artt. 235, 239 e 240 del D.Lgs. 267/2000;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di accettare la carica in caso di nomina che avverrà tramite sorteggio in seduta pubblica;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di autorizzare, ai sensi del D.Lgs. n. 196 del 30/06/2003, modificato dal D. Lgs. 10/08/2018, il Comune di Fiumefreddo di Sicilia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 (CT), al trattamento dei dati personali, limitatamente al procedimento di cui in ogge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Infine comunica che l'indirizzo pec al quale inviare tutte le comunicazioni afferenti l'incarico è il seguente:</w:t>
      </w:r>
      <w:r>
        <w:rPr>
          <w:sz w:val="30"/>
          <w:szCs w:val="30"/>
        </w:rPr>
        <w:t xml:space="preserve"> 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Città ___________________________ CAP:______________ Via _____________ n.__________Recapito Tel.: ___________________________ Fax_________________ Cell. _________________email: ___________________ PEC: ____________________________</w:t>
      </w:r>
    </w:p>
    <w:p>
      <w:pPr>
        <w:pStyle w:val="Normal"/>
        <w:spacing w:lineRule="auto" w:line="360" w:beforeAutospacing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Luogo ______________________ lì, ________________________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Allegati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curriculum vitae in formato europeo, datato e sottoscritto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autocertificazione antimafia – persone fisiche- attestante l’insussistenza delle cause di divieto, decadenza o sospensione previste dall’art. 67 del D. Lgs. n. 159/2011 e successive modifiche e integrazion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dichiarazione di insussistenza di cause di inconferibilità e incompatibilità ex D. Lgs. n. 39/2013 e successive modifiche e integrazion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elenco degli enti locali presso i quali è stata svolta la funzione di revisore dei cont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ocumentazione attestante il conseguimento, nell’anno precedente, di almeno 10 crediti formativi per aver partecipato a corsi e/o seminar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formativi in materia di contabilità pubblica e gestione economica e finanziaria degli enti territoriali;</w:t>
      </w:r>
    </w:p>
    <w:p>
      <w:pPr>
        <w:pStyle w:val="ListParagraph"/>
        <w:shd w:val="clear" w:color="auto" w:fill="FFFFFF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ListParagraph"/>
        <w:shd w:val="clear" w:color="auto" w:fill="FFFFFF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____________________</w:t>
      </w:r>
    </w:p>
    <w:p>
      <w:pPr>
        <w:pStyle w:val="ListParagraph"/>
        <w:shd w:val="clear" w:color="auto" w:fill="FFFFFF"/>
        <w:spacing w:lineRule="auto" w:line="36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irma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VA SUL TRATTAMENTO DEI DATI PERSON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 dati personali indicati dai candidati saranno raccolti in banche dati, automatizzate e cartacee, trattati anche con strumenti informatici, nel rispetto dei principi stabiliti dall’art. 5 del GDPR 679/2016 (liceità, correttezza e trasparenza; limitazione della finalità; minimizzazione dei dati; esattezza; limitazione della conservazione; integrità e riservatezza), esclusivamente per le finalità connesse all’espletamento della procedura in oggetto e per le successive attività inerenti l’eventuale erogazione del servizio oggetto della procedura), nel rispetto del Codice approvato con il D.lgs. 30.6.2003, n. 196 e ss.mm.ii. e nel rispetto del Regolamento Europeo 2016/679 sulla protezione dei dati personali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tali fini il Titolare del trattamento (Comune di Calatabiano), ha predisposto misure tecniche ed organizzative definite fin dalla fase di progettazione e messe in atto per applicare in modo efficace i principi di protezione dei dati e per agevolare l’esercizio dei diritti stabiliti e riconosciuti dagli articoli 15-22 del sopracitato Regolamento (diritto di accesso, diritto di rettifica, diritto all'oblio, diritto di limitazione del trattamento, diritto alla portabilità dei dati, diritto di opposizione), nonché le comunicazioni e le informazioni occorrenti per il loro esercizio.</w:t>
      </w:r>
    </w:p>
    <w:p>
      <w:pPr>
        <w:pStyle w:val="ListParagraph"/>
        <w:shd w:val="clear" w:color="auto" w:fill="FFFFFF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63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832c5b"/>
    <w:rPr>
      <w:rFonts w:ascii="Times New Roman" w:hAnsi="Times New Roman" w:eastAsia="Times New Roman" w:cs="Times New Roman"/>
      <w:b/>
      <w:bCs/>
      <w:i/>
      <w:iCs/>
      <w:sz w:val="28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cb29a7"/>
    <w:pPr>
      <w:spacing w:lineRule="auto" w:line="240" w:beforeAutospacing="1" w:after="119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Title">
    <w:name w:val="Title"/>
    <w:basedOn w:val="Normal"/>
    <w:link w:val="TitoloCarattere"/>
    <w:qFormat/>
    <w:rsid w:val="00832c5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3304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016</Words>
  <Characters>5796</Characters>
  <CharactersWithSpaces>67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1:00Z</dcterms:created>
  <dc:creator>Ragioneria</dc:creator>
  <dc:description/>
  <dc:language>en-US</dc:language>
  <cp:lastModifiedBy>User</cp:lastModifiedBy>
  <dcterms:modified xsi:type="dcterms:W3CDTF">2024-02-22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