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ffidamenti in hous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rea 3 – Tecnica 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ssun affidamento in hou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9:00Z</dcterms:created>
  <dc:creator>Utente</dc:creator>
  <dc:description/>
  <cp:keywords/>
  <dc:language>en-US</dc:language>
  <cp:lastModifiedBy>Utente</cp:lastModifiedBy>
  <dcterms:modified xsi:type="dcterms:W3CDTF">2023-11-30T09:59:00Z</dcterms:modified>
  <cp:revision>2</cp:revision>
  <dc:subject/>
  <dc:title>Avviso di avvio della procedura e avviso sui risultati della aggiudicazione di procedure negoziate senza bando </dc:title>
</cp:coreProperties>
</file>