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Dichiarazione sostitutiva di certificazione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1080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28625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rt. 46 DPR 445/2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eWeb"/>
              <w:spacing w:lineRule="auto" w:line="360" w:before="280" w:after="240"/>
              <w:rPr/>
            </w:pPr>
            <w:r>
              <w:rPr/>
              <w:t xml:space="preserve"> </w:t>
            </w:r>
            <w:r>
              <w:rPr/>
              <w:t>Il/la Sottoscritto/a   ________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rPr/>
            </w:pPr>
            <w:r>
              <w:rPr/>
              <w:t xml:space="preserve"> </w:t>
            </w:r>
            <w:r>
              <w:rPr/>
              <w:t>codice fiscale:_____________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rPr/>
            </w:pPr>
            <w:r>
              <w:rPr/>
              <w:t>nato/a a _____________________________________________________ il__________________,</w:t>
            </w:r>
          </w:p>
          <w:p>
            <w:pPr>
              <w:pStyle w:val="NormaleWeb"/>
              <w:spacing w:lineRule="auto" w:line="360" w:before="280" w:after="240"/>
              <w:rPr/>
            </w:pPr>
            <w:r>
              <w:rPr/>
              <w:t>residente a _________________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rPr/>
            </w:pPr>
            <w:r>
              <w:rPr/>
              <w:t>in via______________________________________________________________n. ___________</w:t>
              <w:br/>
              <w:t>consapevole che chiunque rilascia dichiarazioni mendaci è punito ai sensi del codice penale e delle leggi speciali in materia, ai sensi e per gli effetti dell'art. 76 D.P.R. n. 445/2000</w:t>
            </w:r>
          </w:p>
          <w:p>
            <w:pPr>
              <w:pStyle w:val="Normale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280" w:after="240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>Esente da imposta di bollo ai sensi dell'art. 37 D.P.R. 28 dicembre 2000, n. 455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6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5"/>
        <w:gridCol w:w="66"/>
        <w:gridCol w:w="5263"/>
      </w:tblGrid>
      <w:tr>
        <w:trPr>
          <w:trHeight w:val="687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_________________________,li___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63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15"/>
              </w:rPr>
              <w:t>(per esteso e leggibile)</w:t>
            </w:r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NormaleWeb"/>
              <w:snapToGrid w:val="false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legare fotocopia del documento d’identità del sottoscrittore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Stati, qualità personali e fatti autocertificabili</w:t>
      </w:r>
    </w:p>
    <w:p>
      <w:pPr>
        <w:pStyle w:val="Normal"/>
        <w:spacing w:before="280" w:after="280"/>
        <w:jc w:val="left"/>
        <w:rPr/>
      </w:pPr>
      <w:r>
        <w:rPr>
          <w:color w:val="000000"/>
          <w:sz w:val="27"/>
          <w:szCs w:val="27"/>
        </w:rPr>
        <w:t>a)  data e il luogo di nascita;</w:t>
        <w:br/>
        <w:t>b) residenza;</w:t>
        <w:br/>
        <w:t>c) cittadinanza;</w:t>
        <w:br/>
        <w:t>d) godimento dei diritti civili e politici;</w:t>
        <w:br/>
        <w:t>e) stato di celibe, coniugato, vedovo o stato libero;</w:t>
        <w:br/>
        <w:t>f) stato di famiglia;</w:t>
        <w:br/>
        <w:t>g) esistenza in vita;</w:t>
        <w:br/>
        <w:t>h) nascita del figlio, decesso del coniuge, dell'ascendente o discendente;</w:t>
        <w:br/>
        <w:t>i) iscrizione in albi, in elenchi tenuti da pubbliche amministrazioni;</w:t>
        <w:br/>
        <w:t>l) appartenenza a ordini professionali;</w:t>
        <w:br/>
        <w:t>m) titolo di studio, esami sostenuti;</w:t>
        <w:br/>
        <w:t>n) qualifica professionale posseduta, titolo di specializzazione, di abilitazione, di formazione, di aggiornamento e di qualificazione tecnica;</w:t>
        <w:br/>
        <w:t>o) situazione reddituale o economica anche ai fini della concessione dei benefici di qualsiasi tipo previsti da leggi speciali;</w:t>
        <w:br/>
        <w:t>p) assolvimento di specifici obblighi contributivi con l'indicazione dell'ammontare corrisposto;</w:t>
        <w:br/>
        <w:t>q) possesso e numero del codice fiscale, della partita IVA e di qualsiasi dato presente nell'archivio dell'anagrafe tributaria;</w:t>
        <w:br/>
        <w:t>r) stato di disoccupazione;</w:t>
        <w:br/>
        <w:t>s) qualità di pensionato e categoria di pensione;</w:t>
        <w:br/>
        <w:t>t) qualità di studente;</w:t>
        <w:br/>
        <w:t>u) qualità di legale rappresentante di persone fisiche o giuridiche, di tutore, di curatore e simili;</w:t>
        <w:br/>
        <w:t>v) iscrizione presso associazioni o formazioni sociali di qualsiasi tipo;</w:t>
        <w:br/>
        <w:t>z) tutte le situazioni relative all'adempimento degli obblighi militari, ivi comprese quelle attestate nel foglio matricolare dello stato di servizio;</w:t>
        <w:br/>
        <w:t>aa) di non aver riportato condanne penali e di non essere destinatario di provvedimenti che riguardano l'applicazione di misure di prevenzione, di decisioni civili e di provvedimenti amministrativi iscritti nel casellario giudiziale ai sensi della vigente normativa;</w:t>
        <w:br/>
        <w:t>bb) di non essere a conoscenza di essere sottoposto a procedimenti penali;</w:t>
        <w:br/>
        <w:t>cc) qualità di vivenza a carico;</w:t>
        <w:br/>
        <w:t>dd) tutti i dati a diretta conoscenza dell'interessato contenuti nei registri dello stato civile;</w:t>
        <w:br/>
        <w:t>ee) di non trovarsi in stato di liquidazione o di fallimento e di non aver presentato domanda di concordato. (R)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26:00Z</dcterms:created>
  <dc:creator>.</dc:creator>
  <dc:description/>
  <cp:keywords/>
  <dc:language>en-US</dc:language>
  <cp:lastModifiedBy>Utente</cp:lastModifiedBy>
  <cp:lastPrinted>2019-05-10T12:22:00Z</cp:lastPrinted>
  <dcterms:modified xsi:type="dcterms:W3CDTF">2019-05-10T10:23:00Z</dcterms:modified>
  <cp:revision>7</cp:revision>
  <dc:subject/>
  <dc:title>AUTOCERTIFICAZIONE GENERICA</dc:title>
</cp:coreProperties>
</file>